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/>
        <w:t>Spielerbeobachtung beim Spiel 3 gegen 3 (1 : 2 System)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</w:rPr>
        <w:t xml:space="preserve">Gespielt wird mit Aufschlag und mehreren eingeworfenen Bällen (Powervolleybal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213995</wp:posOffset>
                </wp:positionV>
                <wp:extent cx="560324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642620"/>
                        </a:xfrm>
                        <a:prstGeom prst="rect"/>
                        <a:solidFill>
                          <a:srgbClr val="00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shd w:fill="00FF00" w:val="clear"/>
                              </w:rPr>
                              <w:t>Aufgabenstellung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00FF00" w:val="clear"/>
                              </w:rPr>
                              <w:t xml:space="preserve"> Beobachte den Spieler auf 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hd w:fill="00FF00" w:val="clear"/>
                              </w:rPr>
                              <w:t>Position II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00FF00" w:val="clear"/>
                              </w:rPr>
                              <w:t xml:space="preserve"> und mache immer einen Strich, wenn du eines der vier Merkmale beobachtest. Schätze abschließend sein Spielverhalten zusammenfassend auf der Skala e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41.2pt;height:50.6pt;mso-wrap-distance-left:9.05pt;mso-wrap-distance-right:9.05pt;mso-wrap-distance-top:0pt;mso-wrap-distance-bottom:0pt;margin-top:16.8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shd w:fill="00FF00" w:val="clear"/>
                        </w:rPr>
                        <w:t>Aufgabenstellung:</w:t>
                      </w:r>
                      <w:r>
                        <w:rPr>
                          <w:rFonts w:cs="Arial" w:ascii="Arial" w:hAnsi="Arial"/>
                          <w:sz w:val="24"/>
                          <w:shd w:fill="00FF00" w:val="clear"/>
                        </w:rPr>
                        <w:t xml:space="preserve"> Beobachte den Spieler auf der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hd w:fill="00FF00" w:val="clear"/>
                        </w:rPr>
                        <w:t>Position III</w:t>
                      </w:r>
                      <w:r>
                        <w:rPr>
                          <w:rFonts w:cs="Arial" w:ascii="Arial" w:hAnsi="Arial"/>
                          <w:sz w:val="24"/>
                          <w:shd w:fill="00FF00" w:val="clear"/>
                        </w:rPr>
                        <w:t xml:space="preserve"> und mache immer einen Strich, wenn du eines der vier Merkmale beobachtest. Schätze abschließend sein Spielverhalten zusammenfassend auf der Skala e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Beobachter: .....................................  beobachteter Spieler: ........................................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22860</wp:posOffset>
                </wp:positionV>
                <wp:extent cx="1645920" cy="1635760"/>
                <wp:effectExtent l="0" t="317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635840"/>
                          <a:chOff x="0" y="0"/>
                          <a:chExt cx="1645920" cy="1635840"/>
                        </a:xfrm>
                      </wpg:grpSpPr>
                      <wps:wsp>
                        <wps:cNvSpPr/>
                        <wps:spPr>
                          <a:xfrm>
                            <a:off x="89640" y="195480"/>
                            <a:ext cx="1440360" cy="1440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4eafe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8128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920" y="952560"/>
                            <a:ext cx="348480" cy="361440"/>
                          </a:xfrm>
                        </wpg:grpSpPr>
                        <wps:wsp>
                          <wps:cNvSpPr/>
                          <wps:spPr>
                            <a:xfrm rot="2118600">
                              <a:off x="43920" y="84960"/>
                              <a:ext cx="237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120" y="0"/>
                              <a:ext cx="1260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0" y="153720"/>
                              <a:ext cx="7488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3480" y="1005840"/>
                            <a:ext cx="266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21600" y="30600"/>
                              <a:ext cx="237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7280" y="182880"/>
                            <a:ext cx="266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21600" y="30600"/>
                              <a:ext cx="237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57200" y="640080"/>
                            <a:ext cx="9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0"/>
                            <a:ext cx="457200" cy="82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8pt;width:129.55pt;height:128.8pt" coordorigin="23,36" coordsize="2591,2576">
                <v:rect id="shape_0" fillcolor="#3366ff" stroked="t" o:allowincell="f" style="position:absolute;left:164;top:344;width:2267;height:2267;mso-wrap-style:none;v-text-anchor:middle">
                  <v:fill o:detectmouseclick="t" color2="#e4eafe"/>
                  <v:stroke color="black" weight="9360" joinstyle="miter" endcap="flat"/>
                  <w10:wrap type="none"/>
                </v:rect>
                <v:line id="shape_0" from="23,344" to="2614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,1424" to="2431,142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473;top:1537;width:479;height:494">
                  <v:oval id="shape_0" fillcolor="red" stroked="t" o:allowincell="f" style="position:absolute;left:473;top:1669;width:373;height:359;mso-wrap-style:square;v-text-anchor:top;rotation:3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III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oval>
                  <v:line id="shape_0" from="612,1536" to="631,1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5,1778" to="952,17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18;top:1620;width:418;height:408">
                  <v:oval id="shape_0" fillcolor="white" stroked="t" o:allowincell="f" style="position:absolute;left:1953;top:1668;width:373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918,1620" to="2002,1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2,1620" to="2336,1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51;top:324;width:418;height:408">
                  <v:oval id="shape_0" fillcolor="white" stroked="t" o:allowincell="f" style="position:absolute;left:1785;top:372;width:373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751,324" to="1835,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5,324" to="2169,4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3,1044" to="886,1475" stroked="t" o:allowincell="f" style="position:absolute;flip:x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175,36" to="1894,1331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0</wp:posOffset>
                </wp:positionH>
                <wp:positionV relativeFrom="paragraph">
                  <wp:posOffset>567055</wp:posOffset>
                </wp:positionV>
                <wp:extent cx="1471930" cy="1106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    2    3    4   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ut                nicht so gut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sgeprägt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87.1pt;mso-wrap-distance-left:9.05pt;mso-wrap-distance-right:9.05pt;mso-wrap-distance-top:0pt;mso-wrap-distance-bottom:0pt;margin-top:44.6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    2    3    4   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ut                nicht so gut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usgeprägt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00</wp:posOffset>
                </wp:positionH>
                <wp:positionV relativeFrom="paragraph">
                  <wp:posOffset>201295</wp:posOffset>
                </wp:positionV>
                <wp:extent cx="147193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erkmal erkan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15.9pt;height:29.5pt;mso-wrap-distance-left:9.05pt;mso-wrap-distance-right:9.05pt;mso-wrap-distance-top:0pt;mso-wrap-distance-bottom:0pt;margin-top:15.85pt;mso-position-vertical-relative:text;margin-left:260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erkmal erkan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7520</wp:posOffset>
                </wp:positionH>
                <wp:positionV relativeFrom="paragraph">
                  <wp:posOffset>26035</wp:posOffset>
                </wp:positionV>
                <wp:extent cx="1563370" cy="1471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ewegt sich schnell in die Abwehrposition zurück, wenn der Gegner den Ball ha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15.9pt;mso-wrap-distance-left:9.05pt;mso-wrap-distance-right:9.05pt;mso-wrap-distance-top:0pt;mso-wrap-distance-bottom:0pt;margin-top:2.05pt;mso-position-vertical-relative:text;margin-left:137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ewegt sich schnell in die Abwehrposition zurück, wenn der Gegner den Ball ha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980940</wp:posOffset>
            </wp:positionH>
            <wp:positionV relativeFrom="paragraph">
              <wp:posOffset>128270</wp:posOffset>
            </wp:positionV>
            <wp:extent cx="812800" cy="1600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60" t="-10" r="4336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91440</wp:posOffset>
                </wp:positionV>
                <wp:extent cx="1645920" cy="1635760"/>
                <wp:effectExtent l="0" t="317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635840"/>
                          <a:chOff x="0" y="0"/>
                          <a:chExt cx="1645920" cy="1635840"/>
                        </a:xfrm>
                      </wpg:grpSpPr>
                      <wps:wsp>
                        <wps:cNvSpPr/>
                        <wps:spPr>
                          <a:xfrm>
                            <a:off x="89640" y="195480"/>
                            <a:ext cx="1440360" cy="1440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4eafe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8128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920" y="952560"/>
                            <a:ext cx="348480" cy="361440"/>
                          </a:xfrm>
                        </wpg:grpSpPr>
                        <wps:wsp>
                          <wps:cNvSpPr/>
                          <wps:spPr>
                            <a:xfrm rot="2118600">
                              <a:off x="43920" y="84960"/>
                              <a:ext cx="237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120" y="0"/>
                              <a:ext cx="1260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0" y="153720"/>
                              <a:ext cx="7488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3480" y="1005840"/>
                            <a:ext cx="266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21600" y="30600"/>
                              <a:ext cx="237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7280" y="182880"/>
                            <a:ext cx="266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21600" y="30600"/>
                              <a:ext cx="237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57200" y="640080"/>
                            <a:ext cx="9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0"/>
                            <a:ext cx="457200" cy="82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7.2pt;width:129.55pt;height:128.8pt" coordorigin="23,144" coordsize="2591,2576">
                <v:rect id="shape_0" fillcolor="#3366ff" stroked="t" o:allowincell="f" style="position:absolute;left:164;top:452;width:2267;height:2267;mso-wrap-style:none;v-text-anchor:middle">
                  <v:fill o:detectmouseclick="t" color2="#e4eafe"/>
                  <v:stroke color="black" weight="9360" joinstyle="miter" endcap="flat"/>
                  <w10:wrap type="none"/>
                </v:rect>
                <v:line id="shape_0" from="23,452" to="2614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,1532" to="2431,153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473;top:1644;width:479;height:494">
                  <v:oval id="shape_0" fillcolor="red" stroked="t" o:allowincell="f" style="position:absolute;left:473;top:1777;width:373;height:359;mso-wrap-style:square;v-text-anchor:top;rotation:3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III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oval>
                  <v:line id="shape_0" from="612,1644" to="631,1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5,1886" to="952,1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18;top:1728;width:418;height:408">
                  <v:oval id="shape_0" fillcolor="white" stroked="t" o:allowincell="f" style="position:absolute;left:1953;top:1776;width:373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918,1728" to="2002,1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2,1728" to="2336,18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51;top:432;width:418;height:408">
                  <v:oval id="shape_0" fillcolor="white" stroked="t" o:allowincell="f" style="position:absolute;left:1785;top:480;width:373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751,432" to="1835,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5,432" to="2169,5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3,1152" to="886,1583" stroked="t" o:allowincell="f" style="position:absolute;flip:x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175,144" to="1894,1439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00</wp:posOffset>
                </wp:positionH>
                <wp:positionV relativeFrom="paragraph">
                  <wp:posOffset>211455</wp:posOffset>
                </wp:positionV>
                <wp:extent cx="1471930" cy="374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erkmal erkan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15.9pt;height:29.5pt;mso-wrap-distance-left:9.05pt;mso-wrap-distance-right:9.05pt;mso-wrap-distance-top:0pt;mso-wrap-distance-bottom:0pt;margin-top:16.65pt;mso-position-vertical-relative:text;margin-left:260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erkmal erkan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00</wp:posOffset>
                </wp:positionH>
                <wp:positionV relativeFrom="paragraph">
                  <wp:posOffset>577215</wp:posOffset>
                </wp:positionV>
                <wp:extent cx="1471930" cy="11061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    2    3    4   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ut                nicht so gut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sgeprägt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87.1pt;mso-wrap-distance-left:9.05pt;mso-wrap-distance-right:9.05pt;mso-wrap-distance-top:0pt;mso-wrap-distance-bottom:0pt;margin-top:45.4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    2    3    4   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ut                nicht so gut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usgeprägt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7520</wp:posOffset>
                </wp:positionH>
                <wp:positionV relativeFrom="paragraph">
                  <wp:posOffset>36195</wp:posOffset>
                </wp:positionV>
                <wp:extent cx="1563370" cy="14719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at beim Erwarten des Balles eine Ausgangsstellung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it viel Vorspannu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15.9pt;mso-wrap-distance-left:9.05pt;mso-wrap-distance-right:9.05pt;mso-wrap-distance-top:0pt;mso-wrap-distance-bottom:0pt;margin-top:2.85pt;mso-position-vertical-relative:text;margin-left:137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at beim Erwarten des Balles eine Ausgangsstellung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it viel Vorspannu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980940</wp:posOffset>
            </wp:positionH>
            <wp:positionV relativeFrom="paragraph">
              <wp:posOffset>90805</wp:posOffset>
            </wp:positionV>
            <wp:extent cx="842010" cy="1828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654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82550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76835</wp:posOffset>
                </wp:positionV>
                <wp:extent cx="4747260" cy="1554480"/>
                <wp:effectExtent l="0" t="5080" r="5080" b="800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1554480"/>
                          <a:chOff x="0" y="0"/>
                          <a:chExt cx="4747320" cy="1554480"/>
                        </a:xfrm>
                      </wpg:grpSpPr>
                      <wpg:grpSp>
                        <wpg:cNvGrpSpPr/>
                        <wpg:grpSpPr>
                          <a:xfrm>
                            <a:off x="1821240" y="0"/>
                            <a:ext cx="2926080" cy="155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63040" cy="155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ereitet früh den Angriff vor („Lauerstel</w:t>
                                  <w:softHyphen/>
                                  <w:t>lung“), wen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der Ball zum Zuspieler fliegt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274320"/>
                              <a:ext cx="1463040" cy="128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   1    2    3    4   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gut                nicht so gut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ausgeprägt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0"/>
                              <a:ext cx="14630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Merkmal erkan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5800"/>
                            <a:ext cx="1678320" cy="144036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1440360" cy="1440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4eafe"/>
                                </a:gs>
                                <a:gs pos="100000">
                                  <a:srgbClr val="3366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164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8580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74200"/>
                              <a:ext cx="348480" cy="361440"/>
                            </a:xfrm>
                          </wpg:grpSpPr>
                          <wps:wsp>
                            <wps:cNvSpPr/>
                            <wps:spPr>
                              <a:xfrm rot="2118600">
                                <a:off x="43920" y="8496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120" y="0"/>
                                <a:ext cx="1260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0" y="153720"/>
                                <a:ext cx="7488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5880" y="810360"/>
                              <a:ext cx="26604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3060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04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2480" y="74880"/>
                              <a:ext cx="267480" cy="266040"/>
                            </a:xfrm>
                          </wpg:grpSpPr>
                          <wps:wsp>
                            <wps:cNvSpPr/>
                            <wps:spPr>
                              <a:xfrm rot="16315800">
                                <a:off x="30240" y="1656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II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214200"/>
                                <a:ext cx="5580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0"/>
                                <a:ext cx="5220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6800" y="17028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720" y="810360"/>
                              <a:ext cx="2743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6.05pt;width:371.3pt;height:122.4pt" coordorigin="74,121" coordsize="7426,2448">
                <v:group id="shape_0" style="position:absolute;left:2891;top:121;width:4608;height:24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891;top:121;width:2303;height:2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ereitet früh den Angriff vor („Lauerstel</w:t>
                            <w:softHyphen/>
                            <w:t>lung“), wen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der Ball zum Zuspieler fliegt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95;top:553;width:2303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   1    2    3    4    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gut                nicht so gut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ausgeprägt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5195;top:121;width:230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Merkmal erkannt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</v:group>
                <v:group id="shape_0" style="position:absolute;left:74;top:209;width:2591;height:2268">
                  <v:rect id="shape_0" fillcolor="#3366ff" stroked="t" o:allowincell="f" style="position:absolute;left:215;top:209;width:2267;height:2267;mso-wrap-style:none;v-text-anchor:middle">
                    <v:fill o:detectmouseclick="t" color2="#e4eafe"/>
                    <v:stroke color="black" weight="9360" joinstyle="miter" endcap="flat"/>
                    <w10:wrap type="none"/>
                  </v:rect>
                  <v:line id="shape_0" from="74,209" to="2665,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,1289" to="2482,128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group id="shape_0" style="position:absolute;left:92;top:1113;width:479;height:494">
                    <v:oval id="shape_0" fillcolor="red" stroked="t" o:allowincell="f" style="position:absolute;left:92;top:1246;width:373;height:359;mso-wrap-style:square;v-text-anchor:top;rotation: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III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oval>
                    <v:line id="shape_0" from="231,1113" to="250,1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,1355" to="571,13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70;top:1485;width:418;height:408">
                    <v:oval id="shape_0" fillcolor="white" stroked="t" o:allowincell="f" style="position:absolute;left:2004;top:1533;width:373;height:3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970,1485" to="2054,1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3,1485" to="2387,15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07;top:327;width:421;height:419">
                    <v:oval id="shape_0" fillcolor="white" stroked="t" o:allowincell="f" style="position:absolute;left:1556;top:352;width:373;height:359;mso-wrap-style:square;v-text-anchor:top;rotation:27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I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507,664" to="1594,7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1,327" to="1602,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1514;top:477;width:143;height:1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06,1485" to="937,1628" stroked="t" o:allowincell="f" style="position:absolute;flip:xy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26035</wp:posOffset>
                </wp:positionV>
                <wp:extent cx="4753610" cy="1681480"/>
                <wp:effectExtent l="0" t="635" r="508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440" cy="1681560"/>
                          <a:chOff x="0" y="0"/>
                          <a:chExt cx="4753440" cy="1681560"/>
                        </a:xfrm>
                      </wpg:grpSpPr>
                      <wps:wsp>
                        <wps:cNvSpPr txBox="1"/>
                        <wps:spPr>
                          <a:xfrm>
                            <a:off x="1742400" y="35640"/>
                            <a:ext cx="154764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Sichert den Angreifer, wenn der Zuspieler auf die rechte Seite gestellt hat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0" y="35640"/>
                            <a:ext cx="146304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1    2    3    4 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gut                nicht so gut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ausgeprägt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0" y="3564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erkmal erkan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91440"/>
                            <a:ext cx="1440360" cy="1440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4eafe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3152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7680" y="769680"/>
                            <a:ext cx="348480" cy="361440"/>
                          </a:xfrm>
                        </wpg:grpSpPr>
                        <wps:wsp>
                          <wps:cNvSpPr/>
                          <wps:spPr>
                            <a:xfrm rot="2118600">
                              <a:off x="43920" y="84960"/>
                              <a:ext cx="237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120" y="0"/>
                              <a:ext cx="1260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0" y="153720"/>
                              <a:ext cx="7488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274320"/>
                            <a:ext cx="266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21600" y="30600"/>
                              <a:ext cx="237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4520" y="238680"/>
                            <a:ext cx="325800" cy="330840"/>
                          </a:xfrm>
                        </wpg:grpSpPr>
                        <wps:wsp>
                          <wps:cNvSpPr/>
                          <wps:spPr>
                            <a:xfrm rot="4222800">
                              <a:off x="28440" y="66240"/>
                              <a:ext cx="237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3760" y="0"/>
                              <a:ext cx="331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7040" y="217800"/>
                              <a:ext cx="6876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3040" y="1828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2.05pt;width:374.3pt;height:132.4pt" coordorigin="14,41" coordsize="7486,2648">
                <v:shape id="shape_0" fillcolor="white" stroked="t" o:allowincell="f" style="position:absolute;left:2758;top:97;width:2436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Sichert den Angreifer, wenn der Zuspieler auf die rechte Seite gestellt hat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6;top:97;width:2303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1    2    3    4  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gut                nicht so gut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ausgeprägt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lime" stroked="t" o:allowincell="f" style="position:absolute;left:5196;top:97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erkmal erkannt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rect id="shape_0" fillcolor="#3366ff" stroked="t" o:allowincell="f" style="position:absolute;left:158;top:185;width:2267;height:2267;mso-wrap-style:none;v-text-anchor:middle">
                  <v:fill o:detectmouseclick="t" color2="#e4eafe"/>
                  <v:stroke color="black" weight="9360" joinstyle="miter" endcap="flat"/>
                  <w10:wrap type="none"/>
                </v:rect>
                <v:line id="shape_0" from="14,185" to="2605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,1193" to="2425,119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1040;top:1253;width:479;height:494">
                  <v:oval id="shape_0" fillcolor="red" stroked="t" o:allowincell="f" style="position:absolute;left:1040;top:1386;width:373;height:359;mso-wrap-style:square;v-text-anchor:top;rotation:3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III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oval>
                  <v:line id="shape_0" from="1179,1253" to="1198,1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2,1495" to="1519,15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74;top:473;width:418;height:408">
                  <v:oval id="shape_0" fillcolor="white" stroked="t" o:allowincell="f" style="position:absolute;left:2208;top:521;width:373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174,473" to="2258,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8,473" to="2592,5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51;top:416;width:468;height:466">
                  <v:oval id="shape_0" fillcolor="white" stroked="t" o:allowincell="f" style="position:absolute;left:1452;top:521;width:373;height:359;mso-wrap-style:square;v-text-anchor:top;rotation: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728,417" to="1779,5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12,760" to="1919,8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318;top:329;width:143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74,41" to="2317,32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80940</wp:posOffset>
            </wp:positionH>
            <wp:positionV relativeFrom="paragraph">
              <wp:posOffset>106045</wp:posOffset>
            </wp:positionV>
            <wp:extent cx="828675" cy="16002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241" t="18166" r="45442" b="-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>Spielerbeobachtung beim Spiel 3 gegen 3 (1 : 2 System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</w:rPr>
        <w:t xml:space="preserve">Gespielt wird mit Aufschlag und mehreren eingeworfenen Bällen (Powervolleybal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</wp:posOffset>
                </wp:positionH>
                <wp:positionV relativeFrom="paragraph">
                  <wp:posOffset>213995</wp:posOffset>
                </wp:positionV>
                <wp:extent cx="5603240" cy="64262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642620"/>
                        </a:xfrm>
                        <a:prstGeom prst="rect"/>
                        <a:solidFill>
                          <a:srgbClr val="00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shd w:fill="00FF00" w:val="clear"/>
                              </w:rPr>
                              <w:t>Aufgabenstellung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00FF00" w:val="clear"/>
                              </w:rPr>
                              <w:t xml:space="preserve"> Beobachte den Spieler auf 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hd w:fill="00FF00" w:val="clear"/>
                              </w:rPr>
                              <w:t>Position II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00FF00" w:val="clear"/>
                              </w:rPr>
                              <w:t xml:space="preserve"> und mache immer einen Strich, wenn du eines der drei Merkmale beobachtest. Schätze abschließend sein Spielverhalten zusammenfassend auf der Skala e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41.2pt;height:50.6pt;mso-wrap-distance-left:9.05pt;mso-wrap-distance-right:9.05pt;mso-wrap-distance-top:0pt;mso-wrap-distance-bottom:0pt;margin-top:16.8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shd w:fill="00FF00" w:val="clear"/>
                        </w:rPr>
                        <w:t>Aufgabenstellung:</w:t>
                      </w:r>
                      <w:r>
                        <w:rPr>
                          <w:rFonts w:cs="Arial" w:ascii="Arial" w:hAnsi="Arial"/>
                          <w:sz w:val="24"/>
                          <w:shd w:fill="00FF00" w:val="clear"/>
                        </w:rPr>
                        <w:t xml:space="preserve"> Beobachte den Spieler auf der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hd w:fill="00FF00" w:val="clear"/>
                        </w:rPr>
                        <w:t>Position III</w:t>
                      </w:r>
                      <w:r>
                        <w:rPr>
                          <w:rFonts w:cs="Arial" w:ascii="Arial" w:hAnsi="Arial"/>
                          <w:sz w:val="24"/>
                          <w:shd w:fill="00FF00" w:val="clear"/>
                        </w:rPr>
                        <w:t xml:space="preserve"> und mache immer einen Strich, wenn du eines der drei Merkmale beobachtest. Schätze abschließend sein Spielverhalten zusammenfassend auf der Skala e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Beobachter: .....................................  beobachteter Spieler: ........................................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7620</wp:posOffset>
                </wp:positionV>
                <wp:extent cx="4754880" cy="1635760"/>
                <wp:effectExtent l="0" t="3175" r="5080" b="2413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1635840"/>
                          <a:chOff x="0" y="0"/>
                          <a:chExt cx="4754880" cy="1635840"/>
                        </a:xfrm>
                      </wpg:grpSpPr>
                      <wps:wsp>
                        <wps:cNvSpPr txBox="1"/>
                        <wps:spPr>
                          <a:xfrm>
                            <a:off x="1737360" y="124560"/>
                            <a:ext cx="155448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at beim Erwarten des Balles eine Ausgangsstell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it viel Vorspannun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124560"/>
                            <a:ext cx="1463040" cy="3657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erkmal erkan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490320"/>
                            <a:ext cx="146304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1    2    3    4 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gut                nicht so gut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            ausgeprägt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45920" cy="1635840"/>
                          </a:xfrm>
                        </wpg:grpSpPr>
                        <wps:wsp>
                          <wps:cNvSpPr/>
                          <wps:spPr>
                            <a:xfrm>
                              <a:off x="89640" y="195480"/>
                              <a:ext cx="1440360" cy="1440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4eafe"/>
                                </a:gs>
                                <a:gs pos="100000">
                                  <a:srgbClr val="3366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164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88128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920" y="952560"/>
                              <a:ext cx="348480" cy="361440"/>
                            </a:xfrm>
                          </wpg:grpSpPr>
                          <wps:wsp>
                            <wps:cNvSpPr/>
                            <wps:spPr>
                              <a:xfrm rot="2118600">
                                <a:off x="43920" y="8496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120" y="0"/>
                                <a:ext cx="1260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0" y="153720"/>
                                <a:ext cx="7488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3480" y="1005840"/>
                              <a:ext cx="26604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3060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04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7280" y="182880"/>
                              <a:ext cx="26604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3060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II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04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57200" y="640080"/>
                              <a:ext cx="9144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520" y="0"/>
                              <a:ext cx="457200" cy="82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0.6pt;width:374.4pt;height:128.8pt" coordorigin="23,12" coordsize="7488,2576">
                <v:shape id="shape_0" fillcolor="white" stroked="t" o:allowincell="f" style="position:absolute;left:2759;top:208;width:2447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at beim Erwarten des Balles eine Ausgangsstell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it viel Vorspannung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lime" stroked="t" o:allowincell="f" style="position:absolute;left:5207;top:208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erkmal erkannt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7;top:784;width:2303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1    2    3    4  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gut                nicht so gut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              ausgeprägt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3;top:12;width:2591;height:2576">
                  <v:rect id="shape_0" fillcolor="#3366ff" stroked="t" o:allowincell="f" style="position:absolute;left:164;top:320;width:2267;height:2267;mso-wrap-style:none;v-text-anchor:middle">
                    <v:fill o:detectmouseclick="t" color2="#e4eafe"/>
                    <v:stroke color="black" weight="9360" joinstyle="miter" endcap="flat"/>
                    <w10:wrap type="none"/>
                  </v:rect>
                  <v:line id="shape_0" from="23,320" to="2614,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,1400" to="2431,140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group id="shape_0" style="position:absolute;left:473;top:1512;width:479;height:494">
                    <v:oval id="shape_0" fillcolor="red" stroked="t" o:allowincell="f" style="position:absolute;left:473;top:1645;width:373;height:359;mso-wrap-style:square;v-text-anchor:top;rotation: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III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oval>
                    <v:line id="shape_0" from="612,1512" to="631,1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5,1754" to="952,17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18;top:1596;width:418;height:408">
                    <v:oval id="shape_0" fillcolor="white" stroked="t" o:allowincell="f" style="position:absolute;left:1953;top:1644;width:373;height:3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918,1596" to="2002,1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2,1596" to="2336,16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51;top:300;width:418;height:408">
                    <v:oval id="shape_0" fillcolor="white" stroked="t" o:allowincell="f" style="position:absolute;left:1785;top:348;width:373;height:3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I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751,300" to="1835,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5,300" to="2169,3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43,1020" to="886,1451" stroked="t" o:allowincell="f" style="position:absolute;flip:x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75,12" to="1894,1307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980940</wp:posOffset>
            </wp:positionH>
            <wp:positionV relativeFrom="paragraph">
              <wp:posOffset>78740</wp:posOffset>
            </wp:positionV>
            <wp:extent cx="828040" cy="163068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060" t="-10" r="4338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3400</wp:posOffset>
                </wp:positionH>
                <wp:positionV relativeFrom="paragraph">
                  <wp:posOffset>30480</wp:posOffset>
                </wp:positionV>
                <wp:extent cx="2926080" cy="1554480"/>
                <wp:effectExtent l="5080" t="5080" r="5080" b="355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554480"/>
                          <a:chOff x="0" y="0"/>
                          <a:chExt cx="292608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304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reitet früh den Angriff vor(„Lauer-stellung“), wen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er Ball zum Zuspie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lieg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274320"/>
                            <a:ext cx="146304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    2    3    4 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gut                nicht so gut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            ausgeprägt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erkmal erkan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2.4pt;width:230.4pt;height:122.4pt" coordorigin="2840,48" coordsize="4608,2448">
                <v:shape id="shape_0" fillcolor="white" stroked="t" o:allowincell="f" style="position:absolute;left:2840;top:48;width:2303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reitet früh den Angriff vor(„Lauer-stellung“), wen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er Ball zum Zuspiel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lieg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4;top:480;width:2303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    2    3    4  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gut                nicht so gut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              ausgeprägt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lime" stroked="t" o:allowincell="f" style="position:absolute;left:5144;top:48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erkmal erkannt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2550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86360</wp:posOffset>
                </wp:positionV>
                <wp:extent cx="1678305" cy="144018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8320" cy="1440360"/>
                          <a:chOff x="0" y="0"/>
                          <a:chExt cx="1678320" cy="1440360"/>
                        </a:xfrm>
                      </wpg:grpSpPr>
                      <wps:wsp>
                        <wps:cNvSpPr/>
                        <wps:spPr>
                          <a:xfrm>
                            <a:off x="122040" y="0"/>
                            <a:ext cx="1440360" cy="1440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4eafe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68580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4200"/>
                            <a:ext cx="348480" cy="361440"/>
                          </a:xfrm>
                        </wpg:grpSpPr>
                        <wps:wsp>
                          <wps:cNvSpPr/>
                          <wps:spPr>
                            <a:xfrm rot="2118600">
                              <a:off x="43920" y="84960"/>
                              <a:ext cx="237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120" y="0"/>
                              <a:ext cx="1260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0" y="153360"/>
                              <a:ext cx="7488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5880" y="810360"/>
                            <a:ext cx="266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21600" y="30240"/>
                              <a:ext cx="237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480" y="74880"/>
                            <a:ext cx="267480" cy="266040"/>
                          </a:xfrm>
                        </wpg:grpSpPr>
                        <wps:wsp>
                          <wps:cNvSpPr/>
                          <wps:spPr>
                            <a:xfrm rot="16315800">
                              <a:off x="30240" y="16560"/>
                              <a:ext cx="237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214200"/>
                              <a:ext cx="558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522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6800" y="1702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6720" y="810360"/>
                            <a:ext cx="2743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6.8pt;width:129.55pt;height:113.4pt" coordorigin="74,136" coordsize="2591,2268">
                <v:rect id="shape_0" fillcolor="#3366ff" stroked="t" o:allowincell="f" style="position:absolute;left:215;top:136;width:2267;height:2267;mso-wrap-style:none;v-text-anchor:middle">
                  <v:fill o:detectmouseclick="t" color2="#e4eafe"/>
                  <v:stroke color="black" weight="9360" joinstyle="miter" endcap="flat"/>
                  <w10:wrap type="none"/>
                </v:rect>
                <v:line id="shape_0" from="74,136" to="2665,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,1216" to="2482,121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92;top:1041;width:479;height:493">
                  <v:oval id="shape_0" fillcolor="red" stroked="t" o:allowincell="f" style="position:absolute;left:92;top:1173;width:373;height:359;mso-wrap-style:square;v-text-anchor:top;rotation:3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III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oval>
                  <v:line id="shape_0" from="231,1040" to="250,1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,1282" to="571,13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70;top:1412;width:418;height:408">
                  <v:oval id="shape_0" fillcolor="white" stroked="t" o:allowincell="f" style="position:absolute;left:2004;top:1460;width:373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970,1412" to="2054,1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3,1412" to="2387,14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07;top:254;width:421;height:419">
                  <v:oval id="shape_0" fillcolor="white" stroked="t" o:allowincell="f" style="position:absolute;left:1556;top:279;width:373;height:359;mso-wrap-style:square;v-text-anchor:top;rotation:27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507,591" to="1594,6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21,254" to="1602,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514;top:404;width:143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06,1412" to="937,1555" stroked="t" o:allowincell="f" style="position:absolute;flip:xy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980940</wp:posOffset>
            </wp:positionH>
            <wp:positionV relativeFrom="paragraph">
              <wp:posOffset>78740</wp:posOffset>
            </wp:positionV>
            <wp:extent cx="828040" cy="16002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65451" b="11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045</wp:posOffset>
                </wp:positionH>
                <wp:positionV relativeFrom="paragraph">
                  <wp:posOffset>137795</wp:posOffset>
                </wp:positionV>
                <wp:extent cx="1440180" cy="14401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4eafe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8.35pt;margin-top:10.85pt;width:113.35pt;height:113.35pt;mso-wrap-style:none;v-text-anchor:middle">
                <v:fill o:detectmouseclick="t" color2="#e4eaf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05</wp:posOffset>
                </wp:positionH>
                <wp:positionV relativeFrom="paragraph">
                  <wp:posOffset>137795</wp:posOffset>
                </wp:positionV>
                <wp:extent cx="16459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85pt" to="130.7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045</wp:posOffset>
                </wp:positionH>
                <wp:positionV relativeFrom="paragraph">
                  <wp:posOffset>777875</wp:posOffset>
                </wp:positionV>
                <wp:extent cx="14401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61.25pt" to="121.7pt,6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74930" distR="114935" simplePos="0" locked="0" layoutInCell="0" allowOverlap="1" relativeHeight="23">
                <wp:simplePos x="0" y="0"/>
                <wp:positionH relativeFrom="column">
                  <wp:posOffset>622300</wp:posOffset>
                </wp:positionH>
                <wp:positionV relativeFrom="paragraph">
                  <wp:posOffset>815975</wp:posOffset>
                </wp:positionV>
                <wp:extent cx="348615" cy="361315"/>
                <wp:effectExtent l="0" t="127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361440"/>
                          <a:chOff x="0" y="0"/>
                          <a:chExt cx="348480" cy="361440"/>
                        </a:xfrm>
                      </wpg:grpSpPr>
                      <wps:wsp>
                        <wps:cNvSpPr/>
                        <wps:spPr>
                          <a:xfrm rot="2118600">
                            <a:off x="43920" y="8496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20" y="0"/>
                            <a:ext cx="126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153720"/>
                            <a:ext cx="748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64.25pt;width:23.95pt;height:24.7pt" coordorigin="1049,1285" coordsize="479,494">
                <v:oval id="shape_0" fillcolor="red" stroked="t" o:allowincell="f" style="position:absolute;left:1049;top:1418;width:373;height:359;mso-wrap-style:square;v-text-anchor:top;rotation:3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1188,1285" to="1207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1,1527" to="1528,15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6205</wp:posOffset>
                </wp:positionH>
                <wp:positionV relativeFrom="paragraph">
                  <wp:posOffset>320675</wp:posOffset>
                </wp:positionV>
                <wp:extent cx="266065" cy="259080"/>
                <wp:effectExtent l="3810" t="3810" r="381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59200"/>
                          <a:chOff x="0" y="0"/>
                          <a:chExt cx="266040" cy="259200"/>
                        </a:xfrm>
                      </wpg:grpSpPr>
                      <wps:wsp>
                        <wps:cNvSpPr/>
                        <wps:spPr>
                          <a:xfrm>
                            <a:off x="21600" y="3060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" y="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25.25pt;width:20.9pt;height:20.4pt" coordorigin="2183,505" coordsize="418,408">
                <v:oval id="shape_0" fillcolor="white" stroked="t" o:allowincell="f" style="position:absolute;left:2217;top:553;width:373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83,505" to="2267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7,505" to="2601,5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88265" distR="114935" simplePos="0" locked="0" layoutInCell="0" allowOverlap="1" relativeHeight="25">
                <wp:simplePos x="0" y="0"/>
                <wp:positionH relativeFrom="column">
                  <wp:posOffset>899160</wp:posOffset>
                </wp:positionH>
                <wp:positionV relativeFrom="paragraph">
                  <wp:posOffset>285115</wp:posOffset>
                </wp:positionV>
                <wp:extent cx="325755" cy="330835"/>
                <wp:effectExtent l="0" t="2540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0840"/>
                          <a:chOff x="0" y="0"/>
                          <a:chExt cx="325800" cy="330840"/>
                        </a:xfrm>
                      </wpg:grpSpPr>
                      <wps:wsp>
                        <wps:cNvSpPr/>
                        <wps:spPr>
                          <a:xfrm rot="4222800">
                            <a:off x="28440" y="6624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760" y="0"/>
                            <a:ext cx="331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7040" y="217800"/>
                            <a:ext cx="687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22.4pt;width:23.4pt;height:23.25pt" coordorigin="1460,448" coordsize="468,465">
                <v:oval id="shape_0" fillcolor="white" stroked="t" o:allowincell="f" style="position:absolute;left:1461;top:553;width:373;height:359;mso-wrap-style:square;v-text-anchor:top;rotation:7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37,449" to="1788,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1,792" to="1928,8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7645</wp:posOffset>
                </wp:positionH>
                <wp:positionV relativeFrom="paragraph">
                  <wp:posOffset>229235</wp:posOffset>
                </wp:positionV>
                <wp:extent cx="91440" cy="914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6.35pt;margin-top:18.0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6205</wp:posOffset>
                </wp:positionH>
                <wp:positionV relativeFrom="paragraph">
                  <wp:posOffset>46355</wp:posOffset>
                </wp:positionV>
                <wp:extent cx="91440" cy="182880"/>
                <wp:effectExtent l="0" t="635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3.65pt" to="116.3pt,1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80940</wp:posOffset>
            </wp:positionH>
            <wp:positionV relativeFrom="paragraph">
              <wp:posOffset>140335</wp:posOffset>
            </wp:positionV>
            <wp:extent cx="828675" cy="160020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241" t="18166" r="45442" b="-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2440</wp:posOffset>
                </wp:positionH>
                <wp:positionV relativeFrom="paragraph">
                  <wp:posOffset>36830</wp:posOffset>
                </wp:positionV>
                <wp:extent cx="1566545" cy="16649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ichert den Angreifer, wenn der Zuspieler auf die rechte Seite gestellt ha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131.1pt;mso-wrap-distance-left:9.05pt;mso-wrap-distance-right:9.05pt;mso-wrap-distance-top:0pt;mso-wrap-distance-bottom:0pt;margin-top:2.9pt;mso-position-vertical-relative:text;margin-left:137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ichert den Angreifer, wenn der Zuspieler auf die rechte Seite gestellt ha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5650</wp:posOffset>
                </wp:positionH>
                <wp:positionV relativeFrom="paragraph">
                  <wp:posOffset>72390</wp:posOffset>
                </wp:positionV>
                <wp:extent cx="1482090" cy="162941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    2    3    4    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gut                nicht so gut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usgepräg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28.3pt;mso-wrap-distance-left:9.05pt;mso-wrap-distance-right:9.05pt;mso-wrap-distance-top:0pt;mso-wrap-distance-bottom:0pt;margin-top:5.7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    2    3    4    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gut                nicht so gut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ausgeprägt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5650</wp:posOffset>
                </wp:positionH>
                <wp:positionV relativeFrom="paragraph">
                  <wp:posOffset>36830</wp:posOffset>
                </wp:positionV>
                <wp:extent cx="1482090" cy="3289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289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rkmal erkan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16.7pt;height:25.9pt;mso-wrap-distance-left:9.05pt;mso-wrap-distance-right:9.05pt;mso-wrap-distance-top:0pt;mso-wrap-distance-bottom:0pt;margin-top:2.9pt;mso-position-vertical-relative:text;margin-left:259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erkmal erkan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Heading4"/>
        <w:rPr>
          <w:b/>
          <w:b/>
          <w:sz w:val="24"/>
        </w:rPr>
      </w:pPr>
      <w:r>
        <w:rPr>
          <w:b/>
        </w:rPr>
        <w:t>Spielerbeobachtung beim Spiel 3 gegen 3 (1 : 2 System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</w:rPr>
        <w:t xml:space="preserve">Gespielt wird mit Aufschlag und mehreren eingeworfenen Bällen (Powervolleybal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770</wp:posOffset>
                </wp:positionH>
                <wp:positionV relativeFrom="paragraph">
                  <wp:posOffset>213995</wp:posOffset>
                </wp:positionV>
                <wp:extent cx="5603240" cy="64262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642620"/>
                        </a:xfrm>
                        <a:prstGeom prst="rect"/>
                        <a:solidFill>
                          <a:srgbClr val="00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shd w:fill="00FF00" w:val="clear"/>
                              </w:rPr>
                              <w:t>Aufgabenstellung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00FF00" w:val="clear"/>
                              </w:rPr>
                              <w:t xml:space="preserve"> Beobachte den Spieler auf 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hd w:fill="00FF00" w:val="clear"/>
                              </w:rPr>
                              <w:t>Position II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hd w:fill="00FF00" w:val="clear"/>
                              </w:rPr>
                              <w:t xml:space="preserve"> und mache immer einen Strich, wenn du eines der beiden Merkmale beobachtest. Schätze abschließend sein Spielverhalten zusammenfassend auf der Skala e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41.2pt;height:50.6pt;mso-wrap-distance-left:9.05pt;mso-wrap-distance-right:9.05pt;mso-wrap-distance-top:0pt;mso-wrap-distance-bottom:0pt;margin-top:16.8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shd w:fill="00FF00" w:val="clear"/>
                        </w:rPr>
                        <w:t>Aufgabenstellung:</w:t>
                      </w:r>
                      <w:r>
                        <w:rPr>
                          <w:rFonts w:cs="Arial" w:ascii="Arial" w:hAnsi="Arial"/>
                          <w:sz w:val="24"/>
                          <w:shd w:fill="00FF00" w:val="clear"/>
                        </w:rPr>
                        <w:t xml:space="preserve"> Beobachte den Spieler auf der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hd w:fill="00FF00" w:val="clear"/>
                        </w:rPr>
                        <w:t>Position III</w:t>
                      </w:r>
                      <w:r>
                        <w:rPr>
                          <w:rFonts w:cs="Arial" w:ascii="Arial" w:hAnsi="Arial"/>
                          <w:sz w:val="24"/>
                          <w:shd w:fill="00FF00" w:val="clear"/>
                        </w:rPr>
                        <w:t xml:space="preserve"> und mache immer einen Strich, wenn du eines der beiden Merkmale beobachtest. Schätze abschließend sein Spielverhalten zusammenfassend auf der Skala e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Beobachter: .....................................  beobachteter Spieler: ........................................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05</wp:posOffset>
                </wp:positionH>
                <wp:positionV relativeFrom="paragraph">
                  <wp:posOffset>27940</wp:posOffset>
                </wp:positionV>
                <wp:extent cx="1645920" cy="1635760"/>
                <wp:effectExtent l="0" t="317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635840"/>
                          <a:chOff x="0" y="0"/>
                          <a:chExt cx="1645920" cy="1635840"/>
                        </a:xfrm>
                      </wpg:grpSpPr>
                      <wps:wsp>
                        <wps:cNvSpPr/>
                        <wps:spPr>
                          <a:xfrm>
                            <a:off x="89640" y="195480"/>
                            <a:ext cx="1440360" cy="1440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4eafe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8128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920" y="952560"/>
                            <a:ext cx="348480" cy="361440"/>
                          </a:xfrm>
                        </wpg:grpSpPr>
                        <wps:wsp>
                          <wps:cNvSpPr/>
                          <wps:spPr>
                            <a:xfrm rot="2118600">
                              <a:off x="43920" y="84960"/>
                              <a:ext cx="237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120" y="0"/>
                              <a:ext cx="1260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0" y="153720"/>
                              <a:ext cx="7488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3480" y="1005840"/>
                            <a:ext cx="266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21600" y="30600"/>
                              <a:ext cx="237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7280" y="182880"/>
                            <a:ext cx="266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21600" y="30600"/>
                              <a:ext cx="237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57200" y="640080"/>
                            <a:ext cx="9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0"/>
                            <a:ext cx="457200" cy="82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2.2pt;width:129.55pt;height:128.8pt" coordorigin="23,44" coordsize="2591,2576">
                <v:rect id="shape_0" fillcolor="#3366ff" stroked="t" o:allowincell="f" style="position:absolute;left:164;top:352;width:2267;height:2267;mso-wrap-style:none;v-text-anchor:middle">
                  <v:fill o:detectmouseclick="t" color2="#e4eafe"/>
                  <v:stroke color="black" weight="9360" joinstyle="miter" endcap="flat"/>
                  <w10:wrap type="none"/>
                </v:rect>
                <v:line id="shape_0" from="23,352" to="2614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,1432" to="2431,143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473;top:1545;width:479;height:493">
                  <v:oval id="shape_0" fillcolor="red" stroked="t" o:allowincell="f" style="position:absolute;left:473;top:1677;width:373;height:359;mso-wrap-style:square;v-text-anchor:top;rotation:3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III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oval>
                  <v:line id="shape_0" from="612,1544" to="631,1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5,1786" to="952,18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18;top:1628;width:418;height:408">
                  <v:oval id="shape_0" fillcolor="white" stroked="t" o:allowincell="f" style="position:absolute;left:1953;top:1676;width:373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918,1628" to="2002,1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2,1628" to="2336,17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51;top:332;width:418;height:408">
                  <v:oval id="shape_0" fillcolor="white" stroked="t" o:allowincell="f" style="position:absolute;left:1785;top:380;width:373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751,332" to="1835,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5,332" to="2169,4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3,1052" to="886,1483" stroked="t" o:allowincell="f" style="position:absolute;flip:x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175,44" to="1894,1339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66640</wp:posOffset>
            </wp:positionH>
            <wp:positionV relativeFrom="paragraph">
              <wp:posOffset>76200</wp:posOffset>
            </wp:positionV>
            <wp:extent cx="828040" cy="163068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060" t="-10" r="4338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7520</wp:posOffset>
                </wp:positionH>
                <wp:positionV relativeFrom="paragraph">
                  <wp:posOffset>147955</wp:posOffset>
                </wp:positionV>
                <wp:extent cx="1563370" cy="147193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at beim Erwarten des Balles eine Ausgangsstellung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it viel Vorspannu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15.9pt;mso-wrap-distance-left:9.05pt;mso-wrap-distance-right:9.05pt;mso-wrap-distance-top:0pt;mso-wrap-distance-bottom:0pt;margin-top:11.65pt;mso-position-vertical-relative:text;margin-left:137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at beim Erwarten des Balles eine Ausgangsstellung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it viel Vorspannu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2000</wp:posOffset>
                </wp:positionH>
                <wp:positionV relativeFrom="paragraph">
                  <wp:posOffset>147955</wp:posOffset>
                </wp:positionV>
                <wp:extent cx="1471930" cy="3746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erkmal erkan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15.9pt;height:29.5pt;mso-wrap-distance-left:9.05pt;mso-wrap-distance-right:9.05pt;mso-wrap-distance-top:0pt;mso-wrap-distance-bottom:0pt;margin-top:11.65pt;mso-position-vertical-relative:text;margin-left:260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erkmal erkan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2000</wp:posOffset>
                </wp:positionH>
                <wp:positionV relativeFrom="paragraph">
                  <wp:posOffset>513715</wp:posOffset>
                </wp:positionV>
                <wp:extent cx="1471930" cy="110617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    2    3    4    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gut                nicht so gut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usgepräg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87.1pt;mso-wrap-distance-left:9.05pt;mso-wrap-distance-right:9.05pt;mso-wrap-distance-top:0pt;mso-wrap-distance-bottom:0pt;margin-top:40.4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    2    3    4    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gut                nicht so gut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ausgeprägt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3400</wp:posOffset>
                </wp:positionH>
                <wp:positionV relativeFrom="paragraph">
                  <wp:posOffset>30480</wp:posOffset>
                </wp:positionV>
                <wp:extent cx="2926080" cy="1554480"/>
                <wp:effectExtent l="5080" t="5080" r="5080" b="3556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554480"/>
                          <a:chOff x="0" y="0"/>
                          <a:chExt cx="292608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304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reitet früh den Angriff vor(„Lauer-stellung“), wen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er Ball zum Zuspieler flieg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274320"/>
                            <a:ext cx="146304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    2    3    4 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gut                nicht so gut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            ausgeprägt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erkmal erkan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2.4pt;width:230.4pt;height:122.4pt" coordorigin="2840,48" coordsize="4608,2448">
                <v:shape id="shape_0" fillcolor="white" stroked="t" o:allowincell="f" style="position:absolute;left:2840;top:48;width:2303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reitet früh den Angriff vor(„Lauer-stellung“), wen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er Ball zum Zuspieler flieg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4;top:480;width:2303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    2    3    4  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gut                nicht so gut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              ausgeprägt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lime" stroked="t" o:allowincell="f" style="position:absolute;left:5144;top:48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erkmal erkannt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2550" distR="114935" simplePos="0" locked="0" layoutInCell="0" allowOverlap="1" relativeHeight="34">
                <wp:simplePos x="0" y="0"/>
                <wp:positionH relativeFrom="column">
                  <wp:posOffset>14605</wp:posOffset>
                </wp:positionH>
                <wp:positionV relativeFrom="paragraph">
                  <wp:posOffset>86360</wp:posOffset>
                </wp:positionV>
                <wp:extent cx="1678305" cy="144018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8320" cy="1440360"/>
                          <a:chOff x="0" y="0"/>
                          <a:chExt cx="1678320" cy="1440360"/>
                        </a:xfrm>
                      </wpg:grpSpPr>
                      <wps:wsp>
                        <wps:cNvSpPr/>
                        <wps:spPr>
                          <a:xfrm>
                            <a:off x="122040" y="0"/>
                            <a:ext cx="1440360" cy="1440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4eafe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68580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4200"/>
                            <a:ext cx="348480" cy="361440"/>
                          </a:xfrm>
                        </wpg:grpSpPr>
                        <wps:wsp>
                          <wps:cNvSpPr/>
                          <wps:spPr>
                            <a:xfrm rot="2118600">
                              <a:off x="43920" y="84960"/>
                              <a:ext cx="237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120" y="0"/>
                              <a:ext cx="1260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0" y="153360"/>
                              <a:ext cx="7488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5880" y="810360"/>
                            <a:ext cx="266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21600" y="30240"/>
                              <a:ext cx="237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480" y="74880"/>
                            <a:ext cx="267480" cy="266040"/>
                          </a:xfrm>
                        </wpg:grpSpPr>
                        <wps:wsp>
                          <wps:cNvSpPr/>
                          <wps:spPr>
                            <a:xfrm rot="16315800">
                              <a:off x="30240" y="16560"/>
                              <a:ext cx="237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214200"/>
                              <a:ext cx="558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0"/>
                              <a:ext cx="522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6800" y="1702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6720" y="810360"/>
                            <a:ext cx="2743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6.8pt;width:129.55pt;height:113.4pt" coordorigin="74,136" coordsize="2591,2268">
                <v:rect id="shape_0" fillcolor="#3366ff" stroked="t" o:allowincell="f" style="position:absolute;left:215;top:136;width:2267;height:2267;mso-wrap-style:none;v-text-anchor:middle">
                  <v:fill o:detectmouseclick="t" color2="#e4eafe"/>
                  <v:stroke color="black" weight="9360" joinstyle="miter" endcap="flat"/>
                  <w10:wrap type="none"/>
                </v:rect>
                <v:line id="shape_0" from="74,136" to="2665,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,1216" to="2482,121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92;top:1041;width:479;height:493">
                  <v:oval id="shape_0" fillcolor="red" stroked="t" o:allowincell="f" style="position:absolute;left:92;top:1173;width:373;height:359;mso-wrap-style:square;v-text-anchor:top;rotation:3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III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oval>
                  <v:line id="shape_0" from="231,1040" to="250,1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,1282" to="571,13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70;top:1412;width:418;height:408">
                  <v:oval id="shape_0" fillcolor="white" stroked="t" o:allowincell="f" style="position:absolute;left:2004;top:1460;width:373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970,1412" to="2054,1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3,1412" to="2387,14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07;top:254;width:421;height:419">
                  <v:oval id="shape_0" fillcolor="white" stroked="t" o:allowincell="f" style="position:absolute;left:1556;top:279;width:373;height:359;mso-wrap-style:square;v-text-anchor:top;rotation:27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507,591" to="1594,6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21,254" to="1602,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514;top:404;width:143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06,1412" to="937,1555" stroked="t" o:allowincell="f" style="position:absolute;flip:xy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866640</wp:posOffset>
            </wp:positionH>
            <wp:positionV relativeFrom="paragraph">
              <wp:posOffset>15875</wp:posOffset>
            </wp:positionV>
            <wp:extent cx="828040" cy="160020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65451" b="11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8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8:40:00Z</dcterms:created>
  <dc:creator>Fischer</dc:creator>
  <dc:description/>
  <cp:keywords/>
  <dc:language>en-US</dc:language>
  <cp:lastModifiedBy>fischer</cp:lastModifiedBy>
  <cp:lastPrinted>2003-03-25T18:53:00Z</cp:lastPrinted>
  <dcterms:modified xsi:type="dcterms:W3CDTF">2013-12-02T09:06:00Z</dcterms:modified>
  <cp:revision>5</cp:revision>
  <dc:subject/>
  <dc:title>Spielbeobachtung beim Spiel 4 gegen 4 mit eingeworfenem Ball und Aufschlag</dc:title>
</cp:coreProperties>
</file>